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лабус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афизик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Вес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2-202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у-г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В02201 – Философия – 2 курс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од предмета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предмет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РС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Ча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РСП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>
                <w:lang w:val="kk-KZ"/>
              </w:rPr>
              <w:t>М</w:t>
            </w:r>
            <w:r>
              <w:rPr>
                <w:lang w:val="en-US"/>
              </w:rPr>
              <w:t xml:space="preserve"> F 2</w:t>
            </w:r>
            <w:r>
              <w:rPr/>
              <w:t>2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Метафизик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орма обуч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Характер 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с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ип лекций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ип  семина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Р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тоговый контроль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ма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/>
              <w:t>О</w:t>
            </w:r>
            <w:r>
              <w:rPr>
                <w:lang w:val="kk-KZ"/>
              </w:rPr>
              <w:t>фф</w:t>
            </w:r>
            <w:r>
              <w:rPr/>
              <w:t>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>
                <w:lang w:val="kk-KZ"/>
              </w:rPr>
              <w:t>(</w:t>
            </w:r>
            <w:r>
              <w:rPr/>
              <w:t>комбиниорован</w:t>
            </w:r>
            <w:r>
              <w:rPr>
                <w:lang w:val="kk-KZ"/>
              </w:rPr>
              <w:t>-</w:t>
            </w:r>
            <w:r>
              <w:rPr/>
              <w:t>ны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тически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облем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д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ссе-экзамен</w:t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Лекто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.филос. н.,  профессор Габитов Турсун Хафизу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час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расписа-нию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чеа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урс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Цель курс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жидаемые результаты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Индикато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понимание специфики развития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тексте мир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тафиз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изучения дисциплины бакалавр будет способ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во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дисциплины бакалавр будет способе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авать объективную оценку национальному культурному наследию с позиции метафизики и ее роли в формировании национальной  философ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kk-KZ"/>
              </w:rPr>
              <w:t>ОИ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порядочить информацию о предмете метафизики  и определить каналы их влияния на становление философ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стояние современной метафизики, выявлять и обосновывать перспективы её развития и направления модернизац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2 О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объяснение феноменов  мет</w:t>
            </w:r>
            <w:r>
              <w:rPr>
                <w:bCs/>
                <w:sz w:val="20"/>
                <w:szCs w:val="20"/>
                <w:lang w:val="kk-KZ"/>
              </w:rPr>
              <w:t>афизики в различных сферах духовной деятель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өріністерін түсіндір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ссифицировать типы метафизики, формы и каналы  взаимодействия с философией  ;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3. ОИ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сравнительный анализ различных типов м</w:t>
            </w:r>
            <w:r>
              <w:rPr>
                <w:bCs/>
                <w:sz w:val="20"/>
                <w:szCs w:val="20"/>
                <w:lang w:val="kk-KZ"/>
              </w:rPr>
              <w:t xml:space="preserve">етафизики и обоснование  степени важности их индикаторов 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ь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 формировать личный взгляд и установку по метафизико-философским проблемам и обоснование их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. О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ункционально и обоснованно представлять информацию о различных этапах развития метафизики  как фактора сохранения философского  наследия, </w:t>
            </w:r>
          </w:p>
        </w:tc>
      </w:tr>
      <w:tr>
        <w:trPr>
          <w:trHeight w:val="19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системный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ргументированно и обоснованно представлять информацию о различных этапах развития метафизики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О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 факторов сохранения философско-метафизического   наследия, включая современные государственные программы её развития и модернизации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жимов Ф. 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етафизические основания гуманитарного познания: историко-философский анализ. — Владивосток: Издательство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альневосточного федерального университет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2011. — 264 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льтаз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ёвенская школа. Томас Хилл Грин. Джосайя Ройс — М.: Издательство ЛКИ, 2007. — 144 с. (Изд. 2-е.) —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SBN 978-5-382-00375-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itationnowikidata"/>
                <w:rFonts w:cs="Times New Roman" w:ascii="Times New Roman" w:hAnsi="Times New Roman"/>
                <w:i/>
                <w:iCs/>
                <w:sz w:val="20"/>
                <w:szCs w:val="20"/>
              </w:rPr>
              <w:t>Иванов А.В., Миронов В.В.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 Университетские лекции по метафизике. — М., 2004. — 647 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u w:val="none"/>
                </w:rPr>
                <w:t>Карнап Р.</w:t>
              </w:r>
            </w:hyperlink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еодоление метафизики логическим анализом языка. / Пер. А. В. Кезина</w:t>
              </w:r>
            </w:hyperlink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> //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естник Московского университета</w:t>
              </w:r>
            </w:hyperlink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>. Серия 7. Философия. — 1993. — </w:t>
            </w:r>
            <w:r>
              <w:rPr>
                <w:rStyle w:val="Nowrap"/>
                <w:rFonts w:cs="Times New Roman" w:ascii="Times New Roman" w:hAnsi="Times New Roman"/>
                <w:sz w:val="20"/>
                <w:szCs w:val="20"/>
              </w:rPr>
              <w:t>№ 6</w:t>
            </w:r>
            <w:r>
              <w:rPr>
                <w:rStyle w:val="Citation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иссель М. 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етафизика в век науки: опыт Р. Дж. Коллингвуда. — СПб., 2002. — 304 с. —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SBN 5-210-01576-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itationnowikidata"/>
                <w:rFonts w:cs="Times New Roman" w:ascii="Times New Roman" w:hAnsi="Times New Roman"/>
                <w:i/>
                <w:iCs/>
                <w:sz w:val="20"/>
                <w:szCs w:val="20"/>
              </w:rPr>
              <w:t>Кононов Е. А.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Аналитическая метафизика. Тематический обзор</w:t>
              </w:r>
            </w:hyperlink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. — М., 2022. — 495 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u w:val="none"/>
                </w:rPr>
                <w:t>Корет Э.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vertAlign w:val="superscript"/>
                </w:rPr>
                <w:t>ru</w:t>
              </w:r>
            </w:hyperlink>
            <w:r>
              <w:rPr>
                <w:rStyle w:val="Noprint"/>
                <w:rFonts w:cs="Times New Roman" w:ascii="Times New Roman" w:hAnsi="Times New Roman"/>
                <w:sz w:val="20"/>
                <w:szCs w:val="20"/>
                <w:vertAlign w:val="subscript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сновы метафизи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/ Перевод В. Терлецкого. — К.: «Тандем», 199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., Дебольский Н. Г., Яковенко Б. 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Метафизика на рубеже эпох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етафиз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(недоступная ссылка) //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охенский Ю. М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Современная европейская философ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етафиз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// Новая философская энциклопед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Метафиз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// Стэнфордская философская энциклопедия: переводы избранных стате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Метафизика / под ред. Липского Б.И., Маркова Б.В., Солонина Ю.Н.. — М.: Юрайт, 2019. — 523 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ушкин В. 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ущность метафизики. — СПб.: «Лань», 2003. — 480 с. —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SBN 5-8114-0507-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лстенко А. 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вропейская метафизика: от бытия-как-природы к бытию-как-истории. — СПб.: ИЦ «Гуманитарная Академия», 2011. — 383 с. —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SBN 978-5-93762-085-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itationnowikidata"/>
                <w:rFonts w:cs="Times New Roman" w:ascii="Times New Roman" w:hAnsi="Times New Roman"/>
                <w:i/>
                <w:iCs/>
                <w:sz w:val="20"/>
                <w:szCs w:val="20"/>
              </w:rPr>
              <w:t>Хайдеггер М.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 Введение в метафизику. — СПб., 1997. — 302 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384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Style w:val="Citationnowikidata"/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Carroll J. W., Markosian N.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  <w:lang w:val="en-GB"/>
              </w:rPr>
              <w:t> An Introduction to Metaphysics. — Cambridge: CUP, 2010. — 267 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Style w:val="Citationnowikidata"/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У</w:t>
            </w:r>
            <w:r>
              <w:rPr>
                <w:rFonts w:cs="Times New Roman" w:ascii="Times New Roman" w:hAnsi="Times New Roman"/>
                <w:b/>
              </w:rPr>
              <w:t xml:space="preserve">чебная литература: 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Интернет-ресурсы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www.countries.ru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www.gumer.info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u w:val="non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www.russianculture.ru/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http://yspu.org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horttext"/>
                <w:rFonts w:cs="Times New Roman" w:ascii="Times New Roman" w:hAnsi="Times New Roman"/>
                <w:lang w:val="ru-RU"/>
              </w:rPr>
              <w:t>СРС, сданное на неделю позже будет принято, но оценка снижена на 50%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еминарские занятия, СРС должна носит самостоятельный, творческий характ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туденты с ограниченными возможностями могут получать консультационную помощь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альное оцени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тивное оценив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ь (график) реализации содержания учебного курс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363"/>
        <w:gridCol w:w="828"/>
        <w:gridCol w:w="2283"/>
      </w:tblGrid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 / да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 (лекции, практического занятия, СР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,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и №  1, 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нятие и сущность метафиз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ческое занятие 1, 2.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История человека и человечества.  Тело;  2. Душа. Страсть.  Желани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 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Лекция 3, 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Истор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етафиз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58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рактическое занятие 3, 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3. Разум. Дух. Совесть. Намерение.  Мистика;4. Вина и Грех. Заблуждение (ошибка). Наслаждение. Сомнение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СП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1. Структурно-логический конспект и обсуждение первоисточник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Аристотел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«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етафизи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Лекц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и пространство  метафизики: парадигмы, лики, сценари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актическое  занятие 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езразличие.  Судьба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СП 2.Прием СРС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Структурно-логический конспект и обсуждение первоисточник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Рене Декар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Размышления о первой философии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я 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ипы  и форм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физ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рактическое  занятие 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ультура.  Жизнь 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РСП 3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Структурно-логический конспект и обсуждение первоисточник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Фридрих Ницш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Воля к власти»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Лекция 7, 8. Антич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физ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рактическое  занятие 7,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 Ренессанс; 8. Третья субстанция.  Точка 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неделя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 №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я 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едневековая  религиоз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физ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еспокойное сознание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СП. Прием СРС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4. Структурно-логический конспект и обсуждение первоисточник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</w:rPr>
                <w:t>Макс Шеле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Положение человека в Космосе», «Философское мировоззрение» (сборник статей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// Избранные произведения — М., 199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кция 10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ирование  классическо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физики Нового време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Щедрость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5. Структурно-логический конспект и обсуждение первоисточник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ртин Хайдегг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Что такое метафизика?»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я 11 Метафиз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рубеже XVIII – конца ХIХ в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ужой. Другой. Лож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 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я 12, 13. Метафиз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ХХ века в контексте современных мировых процесс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12, 1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 Влюбленность.  Любовь ; 13 Прекрасно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СП 6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ц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49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 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екция 14, 15. Постнеклассическ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етафизик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</w:tr>
      <w:tr>
        <w:trPr>
          <w:trHeight w:val="6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14, 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4 Бесконечность. Смерть.; 15.  Ноль (бренность). Вред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17</w:t>
            </w:r>
          </w:p>
        </w:tc>
      </w:tr>
      <w:tr>
        <w:trPr>
          <w:trHeight w:val="34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СП 6. Прием СРС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Структурно-логический конспект и обсуждение первоисточник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ртин Хайдегг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«Кант и проблема метафизики»,  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«Преодоление метафизики»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  <w:lang w:val="kk-KZ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ежный контроль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-Эсс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                                                                                         Б.Б. Мейрбаев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Зав кафедрой Философия                                                                  Ә.А. Құранбе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Лектор</w:t>
        <w:tab/>
        <w:tab/>
        <w:t xml:space="preserve">         Т.Х. Ғабитов</w:t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Heading1Char">
    <w:name w:val="Heading 1 Char"/>
    <w:basedOn w:val="Style13"/>
    <w:qFormat/>
    <w:rPr>
      <w:rFonts w:ascii="Arial" w:hAnsi="Arial" w:eastAsia="MS Mincho;MS Gothic" w:cs="Arial"/>
      <w:b/>
      <w:bCs/>
      <w:kern w:val="2"/>
      <w:sz w:val="32"/>
      <w:szCs w:val="32"/>
      <w:lang w:val="en-US" w:eastAsia="ja-JP" w:bidi="ar-SA"/>
    </w:rPr>
  </w:style>
  <w:style w:type="character" w:styleId="Citationnowikidata">
    <w:name w:val="citation no-wikidata"/>
    <w:basedOn w:val="Style13"/>
    <w:qFormat/>
    <w:rPr/>
  </w:style>
  <w:style w:type="character" w:styleId="Citation">
    <w:name w:val="citation"/>
    <w:basedOn w:val="Style13"/>
    <w:qFormat/>
    <w:rPr/>
  </w:style>
  <w:style w:type="character" w:styleId="Nowrap">
    <w:name w:val="nowrap"/>
    <w:basedOn w:val="Style13"/>
    <w:qFormat/>
    <w:rPr/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72;&#1083;&#1100;&#1085;&#1077;&#1074;&#1086;&#1089;&#1090;&#1086;&#1095;&#1085;&#1099;&#1081;_&#1092;&#1077;&#1076;&#1077;&#1088;&#1072;&#1083;&#1100;&#1085;&#1099;&#1081;_&#1091;&#1085;&#1080;&#1074;&#1077;&#1088;&#1089;&#1080;&#1090;&#1077;&#1090;" TargetMode="External"/><Relationship Id="rId3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382003757" TargetMode="External"/><Relationship Id="rId4" Type="http://schemas.openxmlformats.org/officeDocument/2006/relationships/hyperlink" Target="https://ru.wikipedia.org/wiki/&#1050;&#1072;&#1088;&#1085;&#1072;&#1087;,_&#1056;&#1091;&#1076;&#1086;&#1083;&#1100;&#1092;" TargetMode="External"/><Relationship Id="rId5" Type="http://schemas.openxmlformats.org/officeDocument/2006/relationships/hyperlink" Target="http://sprach-insel.com/index.php?option=com_content&amp;task=view&amp;id=124&amp;Itemid=61" TargetMode="External"/><Relationship Id="rId6" Type="http://schemas.openxmlformats.org/officeDocument/2006/relationships/hyperlink" Target="https://ru.wikipedia.org/wiki/&#1042;&#1077;&#1089;&#1090;&#1085;&#1080;&#1082;_&#1052;&#1086;&#1089;&#1082;&#1086;&#1074;&#1089;&#1082;&#1086;&#1075;&#1086;_&#1091;&#1085;&#1080;&#1074;&#1077;&#1088;&#1089;&#1080;&#1090;&#1077;&#1090;&#1072;" TargetMode="External"/><Relationship Id="rId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210015769" TargetMode="External"/><Relationship Id="rId8" Type="http://schemas.openxmlformats.org/officeDocument/2006/relationships/hyperlink" Target="https://archive.org/details/2022_20220130_20220130_1351/mode/2up" TargetMode="External"/><Relationship Id="rId9" Type="http://schemas.openxmlformats.org/officeDocument/2006/relationships/hyperlink" Target="https://en.wikipedia.org/wiki/Emerich_Coreth" TargetMode="External"/><Relationship Id="rId10" Type="http://schemas.openxmlformats.org/officeDocument/2006/relationships/hyperlink" Target="https://ru.wikipedia.org/w/index.php?title=&#1050;&#1086;&#1088;&#1077;&#1090;,_&#1069;&#1084;&#1077;&#1088;&#1080;&#1093;&amp;action=edit&amp;redlink=1" TargetMode="External"/><Relationship Id="rId11" Type="http://schemas.openxmlformats.org/officeDocument/2006/relationships/hyperlink" Target="http://filosof.historic.ru/books/item/f00/s00/z0000801/st000.shtml" TargetMode="External"/><Relationship Id="rId12" Type="http://schemas.openxmlformats.org/officeDocument/2006/relationships/hyperlink" Target="http://www.agnuz.info/tl_files/library/books/fil/index.htm" TargetMode="External"/><Relationship Id="rId13" Type="http://schemas.openxmlformats.org/officeDocument/2006/relationships/hyperlink" Target="https://ru.wikipedia.org/wiki/&#1070;&#1079;&#1077;&#1092;_&#1052;&#1072;&#1088;&#1080;&#1103;_&#1041;&#1086;&#1093;&#1077;&#1085;&#1100;&#1089;&#1082;&#1080;&#1081;" TargetMode="External"/><Relationship Id="rId14" Type="http://schemas.openxmlformats.org/officeDocument/2006/relationships/hyperlink" Target="https://iphlib.ru/library/collection/newphilenc/document/HASHe584bf5fb94f0ed4c8eae5" TargetMode="External"/><Relationship Id="rId15" Type="http://schemas.openxmlformats.org/officeDocument/2006/relationships/hyperlink" Target="https://philosophy.ru/ru/metaphysics/" TargetMode="External"/><Relationship Id="rId16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11405073" TargetMode="External"/><Relationship Id="rId17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37620859" TargetMode="External"/><Relationship Id="rId18" Type="http://schemas.openxmlformats.org/officeDocument/2006/relationships/hyperlink" Target="http://www.countries.ru/" TargetMode="External"/><Relationship Id="rId19" Type="http://schemas.openxmlformats.org/officeDocument/2006/relationships/hyperlink" Target="http://www.gumer.info/" TargetMode="External"/><Relationship Id="rId20" Type="http://schemas.openxmlformats.org/officeDocument/2006/relationships/hyperlink" Target="http://www.russianculture.ru/" TargetMode="External"/><Relationship Id="rId21" Type="http://schemas.openxmlformats.org/officeDocument/2006/relationships/hyperlink" Target="http://yspu.org/" TargetMode="External"/><Relationship Id="rId22" Type="http://schemas.openxmlformats.org/officeDocument/2006/relationships/hyperlink" Target="https://ru.wikipedia.org/wiki/&#1040;&#1088;&#1080;&#1089;&#1090;&#1086;&#1090;&#1077;&#1083;&#1100;" TargetMode="External"/><Relationship Id="rId23" Type="http://schemas.openxmlformats.org/officeDocument/2006/relationships/hyperlink" Target="https://ru.wikisource.org/wiki/&#1052;&#1077;&#1090;&#1072;&#1092;&#1080;&#1079;&#1080;&#1082;&#1072;_(&#1040;&#1088;&#1080;&#1089;&#1090;&#1086;&#1090;&#1077;&#1083;&#1100;)" TargetMode="External"/><Relationship Id="rId24" Type="http://schemas.openxmlformats.org/officeDocument/2006/relationships/hyperlink" Target="https://ru.wikipedia.org/wiki/&#1056;&#1077;&#1085;&#1077;_&#1044;&#1077;&#1082;&#1072;&#1088;&#1090;" TargetMode="External"/><Relationship Id="rId25" Type="http://schemas.openxmlformats.org/officeDocument/2006/relationships/hyperlink" Target="http://psylib.org.ua/books/dekar02/index.htm" TargetMode="External"/><Relationship Id="rId26" Type="http://schemas.openxmlformats.org/officeDocument/2006/relationships/hyperlink" Target="https://ru.wikipedia.org/wiki/&#1060;&#1088;&#1080;&#1076;&#1088;&#1080;&#1093;_&#1053;&#1080;&#1094;&#1096;&#1077;" TargetMode="External"/><Relationship Id="rId27" Type="http://schemas.openxmlformats.org/officeDocument/2006/relationships/hyperlink" Target="https://web.archive.org/web/20111007200045/http:/www.philosophy.ru/library/nietzsche/volya.html" TargetMode="External"/><Relationship Id="rId28" Type="http://schemas.openxmlformats.org/officeDocument/2006/relationships/hyperlink" Target="https://ru.wikipedia.org/wiki/&#1064;&#1077;&#1083;&#1077;&#1088;,_&#1052;&#1072;&#1082;&#1089;" TargetMode="External"/><Relationship Id="rId29" Type="http://schemas.openxmlformats.org/officeDocument/2006/relationships/hyperlink" Target="https://web.archive.org/web/20100511150104/http:/anthropology.rinet.ru/old/library/sheler-sod.htm" TargetMode="External"/><Relationship Id="rId30" Type="http://schemas.openxmlformats.org/officeDocument/2006/relationships/hyperlink" Target="https://archive.is/20130417170211/www.philosophy.nsc.ru/BIBLIOTECA/PHILOSOPHY_OF_SCIENCE/Haidegger/xaid_1.htm" TargetMode="External"/><Relationship Id="rId31" Type="http://schemas.openxmlformats.org/officeDocument/2006/relationships/hyperlink" Target="https://web.archive.org/web/20111007195507/http:/www.philosophy.ru/library/heideg/met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2-12-26T03:40:00Z</dcterms:modified>
  <cp:revision>140</cp:revision>
  <dc:subject/>
  <dc:title/>
</cp:coreProperties>
</file>